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95pt;margin-top:-4.5pt;width:32.9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154745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53340</wp:posOffset>
                </wp:positionV>
                <wp:extent cx="2791460" cy="223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Администрация                                              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веринский сельсовет                      Добринского муниципального района Липецкой области                                 Российской Федерации                                            399451,  Липецкая область, Добринский район                                             с. Паршиновка ул. Советская, д.29 т.(47462)47-3-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</w:rPr>
                                    <w:t>207  от 26.10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75.6pt;mso-wrap-distance-left:9pt;mso-wrap-distance-right:9pt;mso-wrap-distance-top:0pt;mso-wrap-distance-bottom:0pt;margin-top:4.2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Администрация                                              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веринский сельсовет                      Добринского муниципального района Липецкой области                                 Российской Федерации                                            399451,  Липецкая область, Добринский район                                             с. Паршиновка ул. Советская, д.29 т.(47462)47-3-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207  от 26.10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на администрацией сельского поселения Каверинский сельсовет Добринского муниципального района Липецкой области в том, что 25.10.2016 года  обнародовано   решение Совета депутатов Сельского поселения Каверинский сельсовет Добринского муниципального района № 48 – рс от 25.10.2016г.  « Об утверждении  изменений Правил землепользования и застройки сельского поселения Каверинский сельсовет Добринского муниципального района», путем  самостоятельного изготовления в количестве 10 экземпляров и размещения  для открытого доступа с   9-00 до 17-00 часов в здании администрации сельского поселения Каверинский сельсовет, библиотеках,  магазинах, СДК и почтовом отдел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еринский сельсовет                                                            В.Г.Яковле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06:00Z</dcterms:created>
  <dc:creator>User</dc:creator>
  <dc:description/>
  <cp:keywords/>
  <dc:language>en-US</dc:language>
  <cp:lastModifiedBy>Natasha</cp:lastModifiedBy>
  <cp:lastPrinted>2015-12-21T20:08:00Z</cp:lastPrinted>
  <dcterms:modified xsi:type="dcterms:W3CDTF">2016-10-24T14:15:00Z</dcterms:modified>
  <cp:revision>18</cp:revision>
  <dc:subject/>
  <dc:title/>
</cp:coreProperties>
</file>