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536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b/>
          <w:sz w:val="52"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3" t="23778" r="17561" b="2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" w:after="0"/>
        <w:ind w:lef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4" w:before="5" w:after="0"/>
        <w:ind w:lef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Каверинский сельсовет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бринского муниципального района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Липецкой области </w:t>
      </w:r>
    </w:p>
    <w:p>
      <w:pPr>
        <w:pStyle w:val="Normal"/>
        <w:shd w:fill="FFFFFF" w:val="clear"/>
        <w:spacing w:before="259" w:after="0"/>
        <w:ind w:left="3413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8861" w:leader="none"/>
        </w:tabs>
        <w:spacing w:before="264" w:after="0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27.04.2024 г.                                        </w:t>
      </w:r>
      <w:r>
        <w:rPr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с. Паршиновка</w:t>
      </w:r>
      <w:r>
        <w:rPr>
          <w:sz w:val="28"/>
          <w:szCs w:val="28"/>
        </w:rPr>
        <w:t xml:space="preserve">                                            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Каверинский сельсовет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5 статьи 264.2 Бюджетного кодекса Российской Федерации, рассмотрев данные об исполнении бюджета сельского поселения Каверинский сельсовет Добринского муниципального района Липецкой области Российской Федерации, </w:t>
      </w:r>
      <w:r>
        <w:rPr>
          <w:sz w:val="28"/>
          <w:szCs w:val="28"/>
        </w:rPr>
        <w:t>администрация сельского поселения Каверин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color w:val="000000"/>
          <w:sz w:val="28"/>
          <w:szCs w:val="18"/>
        </w:rPr>
        <w:t>Утвердить отчет об исполнении бюджета сельского поселения Каверинский сельсовет за 1 квартал 2024 год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18"/>
        </w:rPr>
      </w:pPr>
      <w:r>
        <w:rPr>
          <w:sz w:val="28"/>
          <w:szCs w:val="24"/>
        </w:rPr>
        <w:t xml:space="preserve">2. </w:t>
      </w:r>
      <w:r>
        <w:rPr>
          <w:color w:val="000000"/>
          <w:sz w:val="28"/>
          <w:szCs w:val="18"/>
        </w:rPr>
        <w:t>Контроль за выполнением настоящего постановления возложить на ведущего специалиста-эксперта администрации сельского поселения Каверинский сельсовет Паршинцеву Елену Дмитриевну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еринский сельсовет                                                    И.Н. Паршинце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                                                                  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405" w:leader="none"/>
        </w:tabs>
        <w:ind w:left="396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405" w:leader="none"/>
        </w:tabs>
        <w:ind w:left="396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веринский сельсовет                                                        от 27.04.2024г.  № 15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еринский сельсовет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4 года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твердить исполнение бюджета сельского поселения по следующим показателям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доходы бюджета сельского поселения по кодам классификации доходов бюджетов согласно приложению 1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расходы бюджета по разделам и подразделам функциональной классификации расходов бюджетов Российской Федерации согласно приложению 2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3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8475" w:leader="none"/>
        </w:tabs>
        <w:rPr>
          <w:sz w:val="28"/>
        </w:rPr>
      </w:pPr>
      <w:r>
        <w:rPr>
          <w:b/>
          <w:sz w:val="28"/>
        </w:rPr>
        <w:t xml:space="preserve">Каверинский сельсовет                                                            </w:t>
      </w:r>
      <w:r>
        <w:rPr>
          <w:b/>
          <w:sz w:val="28"/>
          <w:szCs w:val="28"/>
        </w:rPr>
        <w:t>И.Н. Паршинце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jc w:val="right"/>
        <w:rPr>
          <w:rFonts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1</w:t>
      </w:r>
      <w:r>
        <w:rPr>
          <w:rFonts w:cs="Arial"/>
          <w:bCs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к отчету об исполнении </w:t>
        <w:br/>
        <w:t>бюджета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а 1 квартал 2024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доходов по бюджету сельского поселения                                                                                                                         Каверинский сельсовет за 1 квартал 2024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2490"/>
        <w:gridCol w:w="1925"/>
        <w:gridCol w:w="1560"/>
      </w:tblGrid>
      <w:tr>
        <w:trPr>
          <w:trHeight w:val="9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4 08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9 847,0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48 218,8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4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 839,6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4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6 839,63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 336,8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8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13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49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1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3 023,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00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 365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1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 219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11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7 219,5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2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65 854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1021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65 85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1 657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1 657,5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2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3 856,1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00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4,12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10301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04,1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00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03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2 952,0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0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 49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331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9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94 49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00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 462,0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604310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4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 462,0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400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402001 0000 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000 0000 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510 0000 12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14000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14030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625 089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91 628,2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625 089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261 628,2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668 038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100 356,4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1 4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 356,4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1 426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 356,4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66 6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75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2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566 61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75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 706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 706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 706,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42,00</w:t>
            </w:r>
          </w:p>
        </w:tc>
      </w:tr>
      <w:tr>
        <w:trPr>
          <w:trHeight w:val="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42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18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4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1 229,85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1 229,8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1 229,8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000000 0000 0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00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3010 0000 15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60"/>
        <w:jc w:val="right"/>
        <w:rPr>
          <w:rFonts w:cs="Arial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2</w:t>
      </w:r>
      <w:r>
        <w:rPr>
          <w:rFonts w:cs="Arial"/>
          <w:bCs w:val="false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 xml:space="preserve">к отчету об исполнении </w:t>
        <w:br/>
        <w:t>бюджета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а 1 квартал 2024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м расходов по бюджету сельского поселения                                                                                                                         Каверинский сельсовет за 1 квартал 2024 год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71"/>
        <w:gridCol w:w="2418"/>
        <w:gridCol w:w="1853"/>
        <w:gridCol w:w="1411"/>
      </w:tblGrid>
      <w:tr>
        <w:trPr>
          <w:trHeight w:val="1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всего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34 089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3 985,17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0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157 457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67 880,6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0 71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2 392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0 71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2 392,00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0 718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62 392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77 21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4 516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 62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2 0000000000 1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5 88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 876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049 079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58 833,65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72 93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4 486,00</w:t>
            </w:r>
          </w:p>
        </w:tc>
      </w:tr>
      <w:tr>
        <w:trPr>
          <w:trHeight w:val="7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372 93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4 486,00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10 744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1 628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3 737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1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8 45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 858,0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7 410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4 347,65</w:t>
            </w:r>
          </w:p>
        </w:tc>
      </w:tr>
      <w:tr>
        <w:trPr>
          <w:trHeight w:val="6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27 410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4 347,65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8 958,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 250,00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2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8 45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 097,65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 73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 73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1 63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 103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4 0000000000 85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2 8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 655,00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2 8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 655,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6 0000000000 5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2 86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 655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2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13 0000000000 5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0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42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 5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42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3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42,00</w:t>
            </w:r>
          </w:p>
        </w:tc>
      </w:tr>
      <w:tr>
        <w:trPr>
          <w:trHeight w:val="6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3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042,00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4 931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 394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1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 669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648,00</w:t>
            </w:r>
          </w:p>
        </w:tc>
      </w:tr>
      <w:tr>
        <w:trPr>
          <w:trHeight w:val="6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 3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203 0000000000 2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0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228,85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228,8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228,8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228,85</w:t>
            </w:r>
          </w:p>
        </w:tc>
      </w:tr>
      <w:tr>
        <w:trPr>
          <w:trHeight w:val="1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409 0000000000 2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3 84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1 228,85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0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4 59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6 833,67</w:t>
            </w:r>
          </w:p>
        </w:tc>
      </w:tr>
      <w:tr>
        <w:trPr>
          <w:trHeight w:val="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4 59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6 833,6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4 59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6 833,67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4 59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6 833,67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 592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503 0000000000 24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15 000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6 833,6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0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10 69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10 69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10 69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801 0000000000 5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710 695,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8 000,00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5 861,90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к отчету об исполнении </w:t>
        <w:br/>
        <w:t>бюджета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за 1 квартал 2024 года</w:t>
      </w:r>
    </w:p>
    <w:p>
      <w:pPr>
        <w:pStyle w:val="Normal"/>
        <w:tabs>
          <w:tab w:val="clear" w:pos="708"/>
          <w:tab w:val="left" w:pos="698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веринский сельсовет за 1 квартал 2024 года</w:t>
      </w:r>
    </w:p>
    <w:p>
      <w:pPr>
        <w:pStyle w:val="Normal"/>
        <w:tabs>
          <w:tab w:val="clear" w:pos="708"/>
          <w:tab w:val="left" w:pos="69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971"/>
        <w:gridCol w:w="2420"/>
        <w:gridCol w:w="1853"/>
        <w:gridCol w:w="1418"/>
      </w:tblGrid>
      <w:tr>
        <w:trPr>
          <w:trHeight w:val="114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источника по бюджетной классифик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29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91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 205 861,90</w:t>
            </w:r>
          </w:p>
        </w:tc>
      </w:tr>
      <w:tr>
        <w:trPr>
          <w:trHeight w:val="39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ешнего финансирования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 205 861,90</w:t>
            </w:r>
          </w:p>
        </w:tc>
      </w:tr>
      <w:tr>
        <w:trPr>
          <w:trHeight w:val="412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1 205 861,90</w:t>
            </w:r>
          </w:p>
        </w:tc>
      </w:tr>
      <w:tr>
        <w:trPr>
          <w:trHeight w:val="233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7 534 0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2 750 655,80</w:t>
            </w:r>
          </w:p>
        </w:tc>
      </w:tr>
      <w:tr>
        <w:trPr>
          <w:trHeight w:val="40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7 534 0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2 750 655,80</w:t>
            </w:r>
          </w:p>
        </w:tc>
      </w:tr>
      <w:tr>
        <w:trPr>
          <w:trHeight w:val="344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7 534 0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2 750 655,80</w:t>
            </w:r>
          </w:p>
        </w:tc>
      </w:tr>
      <w:tr>
        <w:trPr>
          <w:trHeight w:val="307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7 534 0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2 750 655,80</w:t>
            </w:r>
          </w:p>
        </w:tc>
      </w:tr>
      <w:tr>
        <w:trPr>
          <w:trHeight w:val="696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10 0000 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7 534 0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-2 750 655,80</w:t>
            </w:r>
          </w:p>
        </w:tc>
      </w:tr>
      <w:tr>
        <w:trPr>
          <w:trHeight w:val="268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534 0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44 793,90</w:t>
            </w:r>
          </w:p>
        </w:tc>
      </w:tr>
      <w:tr>
        <w:trPr>
          <w:trHeight w:val="42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00000 0000 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534 0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44 793,90</w:t>
            </w:r>
          </w:p>
        </w:tc>
      </w:tr>
      <w:tr>
        <w:trPr>
          <w:trHeight w:val="50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000 0000 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534 0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44 793,90</w:t>
            </w:r>
          </w:p>
        </w:tc>
      </w:tr>
      <w:tr>
        <w:trPr>
          <w:trHeight w:val="427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00 0000 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534 0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44 793,90</w:t>
            </w:r>
          </w:p>
        </w:tc>
      </w:tr>
      <w:tr>
        <w:trPr>
          <w:trHeight w:val="675" w:hRule="atLeast"/>
        </w:trPr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0105020110 0000 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 534 08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 544 793,90</w:t>
            </w:r>
          </w:p>
        </w:tc>
      </w:tr>
    </w:tbl>
    <w:p>
      <w:pPr>
        <w:pStyle w:val="Normal"/>
        <w:tabs>
          <w:tab w:val="clear" w:pos="708"/>
          <w:tab w:val="left" w:pos="698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2"/>
        </w:tabs>
        <w:ind w:left="2172" w:hanging="13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1:00Z</dcterms:created>
  <dc:creator>user</dc:creator>
  <dc:description/>
  <cp:keywords/>
  <dc:language>en-US</dc:language>
  <cp:lastModifiedBy>Каверинская</cp:lastModifiedBy>
  <cp:lastPrinted>2019-11-26T08:15:00Z</cp:lastPrinted>
  <dcterms:modified xsi:type="dcterms:W3CDTF">2024-05-02T07:32:00Z</dcterms:modified>
  <cp:revision>671</cp:revision>
  <dc:subject/>
  <dc:title/>
</cp:coreProperties>
</file>