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доходах,   о расходах,  об имуществе и обязательствах имущественного характера лиц, замещающих    муниципальные должности в сельском поселении                                         Каверинский сельсовет Добринского муниципального района Липецкой области,                        а также их супругов и несовершеннолетних детей                                                                                                        за период  с 1 января 2018 года по 31 декабря 2020 года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992"/>
        <w:gridCol w:w="851"/>
        <w:gridCol w:w="1134"/>
        <w:gridCol w:w="992"/>
        <w:gridCol w:w="1701"/>
        <w:gridCol w:w="1134"/>
        <w:gridCol w:w="1338"/>
      </w:tblGrid>
      <w:tr>
        <w:trPr>
          <w:trHeight w:val="17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                    муниципального служащего, супруги (а), несовершеннолетних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расходах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                           об имуществе  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банковских счет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анспортных средствах</w:t>
            </w:r>
          </w:p>
        </w:tc>
      </w:tr>
      <w:tr>
        <w:trPr>
          <w:trHeight w:val="1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Иванович – 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 198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3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для с/х использования           – 52600 га;                         </w:t>
            </w:r>
          </w:p>
          <w:p>
            <w:pPr>
              <w:pStyle w:val="Normal"/>
              <w:rPr/>
            </w:pPr>
            <w:r>
              <w:rPr/>
              <w:t>2. . Земельный участок для с/х использования   – 58000 га;</w:t>
            </w:r>
          </w:p>
          <w:p>
            <w:pPr>
              <w:pStyle w:val="Normal"/>
              <w:rPr/>
            </w:pPr>
            <w:r>
              <w:rPr/>
              <w:t xml:space="preserve">3.  Земельный участок – приусадебный,              ½ доля,                     1500 кв.м.;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Жилой дом, 1/2 доля,                   82.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Niv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 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– приусадебный,              1/6 доля,                     1500 кв.м.;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Жилой дом, 1/6 доля,                   82.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Данила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– приусадебный,              1/6 доля,                     1500 кв.м.;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Жилой дом, 1/2 доля,                   82.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</w:t>
            </w:r>
          </w:p>
          <w:p>
            <w:pPr>
              <w:pStyle w:val="Normal"/>
              <w:rPr/>
            </w:pPr>
            <w:r>
              <w:rPr/>
              <w:t>Соня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– приусадебный,              1/6 доля,                     1500 кв.м.;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Жилой дом, 1/2 доля,                   82.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ц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 – старший специалист 1-о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 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– приусадебный в пользовании,                  5000 кв.м.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Жилой дом в пользовании – 66.10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чёва                      Наталья       Викторовна –   специалист                   1-о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. 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3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Земельный участок для с/х использования –  58000 кв.м.; </w:t>
            </w:r>
          </w:p>
          <w:p>
            <w:pPr>
              <w:pStyle w:val="Normal"/>
              <w:rPr/>
            </w:pPr>
            <w:r>
              <w:rPr/>
              <w:t>2. Земельный участок для с/х использования,  ½ доля,                  52 000 кв. м. ;                        3. Земельный участок – приусадебный,              ½ доля,                      772 кв.м.;                                        4. Земельный участок, приусадебный,   в аренде,                  1800 кв.м.;</w:t>
            </w:r>
          </w:p>
          <w:p>
            <w:pPr>
              <w:pStyle w:val="Normal"/>
              <w:rPr/>
            </w:pPr>
            <w:r>
              <w:rPr/>
              <w:t xml:space="preserve">6. Жилой дом (1/2 доля)-63.5 кв.м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: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АДА -211540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чёва Екате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011,5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Земельный участок для с/х использования,  ½ доля,                  52 000 кв. м.                         2. Земельный участок – приусадебный,              ½ доля,                      772 кв.м.;</w:t>
            </w:r>
          </w:p>
          <w:p>
            <w:pPr>
              <w:pStyle w:val="Normal"/>
              <w:rPr/>
            </w:pPr>
            <w:r>
              <w:rPr/>
              <w:t xml:space="preserve">3. Жилой дом (1/2 доля)- 63.5 кв.м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653" w:after="619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                 Каверинский  сельсовет                                                    Д.И. Ширяев</w:t>
      </w:r>
    </w:p>
    <w:sectPr>
      <w:type w:val="nextPage"/>
      <w:pgSz w:w="11906" w:h="16838"/>
      <w:pgMar w:left="1276" w:right="993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0:00Z</dcterms:created>
  <dc:creator>user</dc:creator>
  <dc:description/>
  <cp:keywords/>
  <dc:language>en-US</dc:language>
  <cp:lastModifiedBy>Наталья Горбачева</cp:lastModifiedBy>
  <cp:lastPrinted>2019-05-13T17:14:00Z</cp:lastPrinted>
  <dcterms:modified xsi:type="dcterms:W3CDTF">2021-05-18T05:40:00Z</dcterms:modified>
  <cp:revision>2</cp:revision>
  <dc:subject/>
  <dc:title/>
</cp:coreProperties>
</file>